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tbl>
      <w:tblPr>
        <w:tblW w:w="1044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Cs/>
          <w:szCs w:val="24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униципального образования «Можгинский район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 2019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оответствии с Уставом муниципального образования "Можгинский район",  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firstLine="120"/>
        <w:jc w:val="both"/>
        <w:rPr/>
      </w:pPr>
      <w:r>
        <w:rPr/>
        <w:t>Утвердить прилагаемый «Прогноз социально-экономического развития муниципального образования «Можгинский район»  на 2018 год  и плановый период  2019-2020 годы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экономическому развитию, аграрным вопросам, земельным отношениям, продовольствию и эколог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ь А. Н. Алексеев)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Можгинский район»                                                                             А. Н. Вершинин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. Можг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  <w:r>
        <w:rPr/>
        <w:t>____ декабря 2017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№</w:t>
      </w:r>
      <w:r>
        <w:rPr/>
        <w:t>____</w:t>
      </w:r>
    </w:p>
    <w:p>
      <w:pPr>
        <w:pStyle w:val="Normal"/>
        <w:shd w:fill="FFFFFF" w:val="clear"/>
        <w:ind w:right="-756" w:hanging="0"/>
        <w:rPr/>
      </w:pPr>
      <w:r>
        <w:rPr/>
      </w:r>
    </w:p>
    <w:p>
      <w:pPr>
        <w:pStyle w:val="Normal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  <w:t>Проект вносит:</w:t>
      </w:r>
    </w:p>
    <w:p>
      <w:pPr>
        <w:pStyle w:val="Normal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color w:val="252525"/>
          <w:sz w:val="20"/>
          <w:szCs w:val="20"/>
          <w:shd w:fill="FFFFFF" w:val="clear"/>
        </w:rPr>
        <w:t xml:space="preserve"> </w:t>
      </w:r>
      <w:r>
        <w:rPr>
          <w:bCs/>
          <w:color w:val="252525"/>
          <w:sz w:val="20"/>
          <w:szCs w:val="20"/>
          <w:shd w:fill="FFFFFF" w:val="clear"/>
        </w:rPr>
        <w:t>«Можгинский район»                                                                                                         А. Н. Вершинин</w:t>
      </w:r>
    </w:p>
    <w:p>
      <w:pPr>
        <w:pStyle w:val="Normal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  <w:t>Согласовано:</w:t>
      </w:r>
    </w:p>
    <w:p>
      <w:pPr>
        <w:pStyle w:val="Normal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  <w:t>Первый заместитель главы Администрации района</w:t>
      </w:r>
    </w:p>
    <w:p>
      <w:pPr>
        <w:pStyle w:val="Normal"/>
        <w:jc w:val="both"/>
        <w:rPr/>
      </w:pPr>
      <w:r>
        <w:rPr>
          <w:bCs/>
          <w:color w:val="252525"/>
          <w:sz w:val="20"/>
          <w:szCs w:val="20"/>
          <w:shd w:fill="FFFFFF" w:val="clear"/>
        </w:rPr>
        <w:t>по вопросам экономики и инвестиционного развития –</w:t>
      </w:r>
    </w:p>
    <w:p>
      <w:pPr>
        <w:pStyle w:val="Normal"/>
        <w:jc w:val="both"/>
        <w:rPr/>
      </w:pPr>
      <w:r>
        <w:rPr>
          <w:bCs/>
          <w:color w:val="252525"/>
          <w:sz w:val="20"/>
          <w:szCs w:val="20"/>
          <w:shd w:fill="FFFFFF" w:val="clear"/>
        </w:rPr>
        <w:t>Начальник управления экономики и имущественных отношений                                 Н. М. Романов</w:t>
      </w:r>
    </w:p>
    <w:p>
      <w:pPr>
        <w:pStyle w:val="Normal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ind w:right="707" w:hanging="0"/>
        <w:jc w:val="both"/>
        <w:rPr>
          <w:bCs/>
          <w:color w:val="252525"/>
          <w:sz w:val="20"/>
          <w:szCs w:val="20"/>
          <w:shd w:fill="FFFFFF" w:val="clear"/>
        </w:rPr>
      </w:pPr>
      <w:r>
        <w:rPr>
          <w:bCs/>
          <w:color w:val="252525"/>
          <w:sz w:val="20"/>
          <w:szCs w:val="20"/>
          <w:shd w:fill="FFFFFF" w:val="clear"/>
        </w:rPr>
        <w:t xml:space="preserve">Начальник сектора правового обеспечения                                               Н. В. Щеклеина        </w:t>
      </w:r>
      <w:r>
        <w:br w:type="page"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Предварительные итоги Прогноза социально-экономического развития Можгинского района за истекший период 2017 года и ожидаемые итоги Прогноза социально-экономического развития Можгинского района за 2017 год</w:t>
      </w:r>
    </w:p>
    <w:p>
      <w:pPr>
        <w:pStyle w:val="12"/>
        <w:numPr>
          <w:ilvl w:val="0"/>
          <w:numId w:val="3"/>
        </w:numPr>
        <w:ind w:left="-426" w:firstLine="284"/>
        <w:rPr/>
      </w:pPr>
      <w:r>
        <w:rPr/>
        <w:t>Введение</w:t>
      </w:r>
    </w:p>
    <w:p>
      <w:pPr>
        <w:pStyle w:val="Normal"/>
        <w:widowControl w:val="false"/>
        <w:ind w:left="-426" w:firstLine="284"/>
        <w:jc w:val="both"/>
        <w:rPr/>
      </w:pPr>
      <w:r>
        <w:rPr/>
        <w:t xml:space="preserve">Предварительные итоги социально-экономического развития Можгинского района за истекший период 2017 года и ожидаемые итоги социально-экономического развития Можгинского района за 2017 год подготовлены на основе статистических данных, предоставленных Территориальным органом Федеральной службы государственной статистики по Удмуртской Республике на момент разработки указанных материалов. </w:t>
      </w:r>
    </w:p>
    <w:p>
      <w:pPr>
        <w:pStyle w:val="Normal"/>
        <w:widowControl w:val="false"/>
        <w:ind w:left="-426" w:firstLine="284"/>
        <w:jc w:val="both"/>
        <w:rPr/>
      </w:pPr>
      <w:r>
        <w:rPr/>
        <w:t>Кроме того, учтена информация предприятий Можгинского района, являющихся основными плательщиками налогов в бюджет района, об итогах деятельности за 1 полугодие 2017 года и оценке основных показателей их деятельности в 2017 году. Также учтена информация Государственного казенного учреждения Удмуртской Республики «Центр занятости населения города Можги» (далее – ГКУ УР «ЦЗН г. Можги»).</w:t>
      </w:r>
    </w:p>
    <w:p>
      <w:pPr>
        <w:pStyle w:val="12"/>
        <w:numPr>
          <w:ilvl w:val="0"/>
          <w:numId w:val="3"/>
        </w:numPr>
        <w:ind w:left="-426" w:firstLine="284"/>
        <w:rPr/>
      </w:pPr>
      <w:r>
        <w:rPr/>
        <w:t xml:space="preserve"> </w:t>
      </w:r>
      <w:r>
        <w:rPr/>
        <w:t>Основные тенденции социально-экономического  развития района в 1 полугодии 2017 года</w:t>
      </w:r>
    </w:p>
    <w:p>
      <w:pPr>
        <w:pStyle w:val="12"/>
        <w:keepNext w:val="false"/>
        <w:widowControl w:val="false"/>
        <w:numPr>
          <w:ilvl w:val="0"/>
          <w:numId w:val="0"/>
        </w:numPr>
        <w:ind w:left="-426" w:firstLine="284"/>
        <w:jc w:val="both"/>
        <w:rPr/>
      </w:pPr>
      <w:r>
        <w:rPr/>
        <w:t>Производственная сфера</w:t>
      </w:r>
    </w:p>
    <w:p>
      <w:pPr>
        <w:pStyle w:val="TextBodyIndent"/>
        <w:ind w:left="-426" w:firstLine="284"/>
        <w:rPr/>
      </w:pPr>
      <w:r>
        <w:rPr>
          <w:sz w:val="24"/>
        </w:rPr>
        <w:t xml:space="preserve">Отгружено товаров собственного производства, выполнено работ и услуг собственными силами </w:t>
      </w:r>
      <w:r>
        <w:rPr>
          <w:iCs/>
          <w:sz w:val="24"/>
        </w:rPr>
        <w:t>за 1 полугодие 2017 год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а сумму  659,7 </w:t>
      </w:r>
      <w:r>
        <w:rPr>
          <w:b/>
          <w:sz w:val="24"/>
        </w:rPr>
        <w:t> </w:t>
      </w:r>
      <w:r>
        <w:rPr>
          <w:bCs/>
          <w:sz w:val="24"/>
        </w:rPr>
        <w:t>млн. рублей</w:t>
      </w:r>
      <w:r>
        <w:rPr>
          <w:b/>
          <w:bCs/>
          <w:sz w:val="24"/>
        </w:rPr>
        <w:t xml:space="preserve"> </w:t>
      </w:r>
      <w:r>
        <w:rPr>
          <w:sz w:val="24"/>
        </w:rPr>
        <w:t>(за соответствующий период 2016 года – 566,8 млн. руб.). Таким образом, темп роста к соответствующему периоду 2016 года составил 116,4% . Основная доля приходится на сельское хозяйство и составляет 86%, темп роста к соответствующему периода прошлого года составил 120,8%</w:t>
      </w:r>
    </w:p>
    <w:p>
      <w:pPr>
        <w:pStyle w:val="Normal"/>
        <w:numPr>
          <w:ilvl w:val="0"/>
          <w:numId w:val="0"/>
        </w:numPr>
        <w:spacing w:before="330" w:after="180"/>
        <w:ind w:left="-426" w:firstLine="284"/>
        <w:outlineLvl w:val="1"/>
        <w:rPr>
          <w:b/>
          <w:b/>
        </w:rPr>
      </w:pPr>
      <w:r>
        <w:rPr>
          <w:b/>
        </w:rPr>
        <w:t>Агропромышленный комплекс</w:t>
      </w:r>
    </w:p>
    <w:p>
      <w:pPr>
        <w:pStyle w:val="Normal"/>
        <w:ind w:left="-426" w:firstLine="284"/>
        <w:jc w:val="both"/>
        <w:rPr/>
      </w:pPr>
      <w:r>
        <w:rPr/>
        <w:t>Можгинский район в 2017 году в числе первых в республике завершил сев ранних яровых культур. Посеяно  зерновых и зернобобовых  30 910 га, что на 1429 га больше уровня прошлого года. Сельхозорганизациями внесена 4271 тонна минеральных удобрений, что на 43 % больше уровня прошлого года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ind w:left="-426" w:firstLine="284"/>
        <w:jc w:val="both"/>
        <w:outlineLvl w:val="0"/>
        <w:rPr/>
      </w:pPr>
      <w:r>
        <w:rPr/>
        <w:t xml:space="preserve">За отчетный период произведено 26257 тонн молока, рост к уровню прошлого года составляет 495 тонн или 101,9 %. По валовому производству молока район прочно удерживает второе место в республике.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ind w:left="-426" w:firstLine="284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Мяса крупного рогатого скота и свиней произведено за 1 полугодие 2017 года 2599 т., что на 341 т. меньше аналогичного периода прошлого года. В ООО «Аскор» произведено 738,8 тонн мяса птицы в живом весе, что составляет 37% к плану. Такая ситуация  сложилась из-за сложностей приобретения молодняка птицы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  <w:t>Финансовые результаты</w:t>
      </w:r>
    </w:p>
    <w:p>
      <w:pPr>
        <w:pStyle w:val="Normal"/>
        <w:widowControl w:val="false"/>
        <w:ind w:left="-426" w:firstLine="284"/>
        <w:jc w:val="both"/>
        <w:rPr/>
      </w:pPr>
      <w:r>
        <w:rPr>
          <w:bCs/>
        </w:rPr>
        <w:t>Объём прибыли, полученной прибыльными крупными и средними предприятиями Можгинского района, за 1 полугодие 2017 год по сравнению с АППГ уменьшился.</w:t>
      </w:r>
    </w:p>
    <w:p>
      <w:pPr>
        <w:pStyle w:val="Normal"/>
        <w:keepNext w:val="true"/>
        <w:keepLines/>
        <w:ind w:left="-426" w:firstLine="284"/>
        <w:jc w:val="both"/>
        <w:rPr/>
      </w:pPr>
      <w:r>
        <w:rPr/>
        <w:t xml:space="preserve">Значительное влияние на снижение объема </w:t>
      </w:r>
      <w:r>
        <w:rPr>
          <w:bCs/>
          <w:iCs/>
        </w:rPr>
        <w:t>прибыли, полученной крупными и средними предприятиями</w:t>
      </w:r>
      <w:r>
        <w:rPr/>
        <w:t xml:space="preserve">, оказало увеличение кредиторской задолженности </w:t>
      </w:r>
      <w:r>
        <w:rPr>
          <w:lang w:eastAsia="en-US"/>
        </w:rPr>
        <w:t xml:space="preserve"> поставщикам за товары (работы и услуги)</w:t>
      </w:r>
      <w:r>
        <w:rPr/>
        <w:t xml:space="preserve">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  <w:t>Инвестиции</w:t>
      </w:r>
    </w:p>
    <w:p>
      <w:pPr>
        <w:pStyle w:val="Normal"/>
        <w:widowControl w:val="false"/>
        <w:ind w:left="-426" w:firstLine="284"/>
        <w:jc w:val="both"/>
        <w:rPr>
          <w:bCs/>
        </w:rPr>
      </w:pPr>
      <w:r>
        <w:rPr>
          <w:bCs/>
        </w:rPr>
        <w:t xml:space="preserve">Объем инвестиций в основной капитал, увеличился в основном за счет регистрации объектов индивидуального жилищного строительства. Так к концу 2017 году планируется ввести 6000 кв. м. жилых площадей (2016 г. было введено 4850 кв. м.). </w:t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  <w:t>Потребительский рынок</w:t>
      </w:r>
    </w:p>
    <w:p>
      <w:pPr>
        <w:pStyle w:val="Normal"/>
        <w:ind w:left="-426" w:firstLine="284"/>
        <w:jc w:val="both"/>
        <w:rPr/>
      </w:pPr>
      <w:r>
        <w:rPr>
          <w:bCs/>
        </w:rPr>
        <w:t>Объем розничного товарооборота за 1 полугодие 2017 года составил 774,2</w:t>
      </w:r>
      <w:r>
        <w:rPr/>
        <w:t xml:space="preserve"> млн. руб., что ниже уровня аналогичного периода прошлого года на 28,08 млн. рублей.  Фактическая обеспеченность населения торговыми площадями составила 465,1 м</w:t>
      </w:r>
      <w:r>
        <w:rPr>
          <w:vertAlign w:val="superscript"/>
        </w:rPr>
        <w:t>2</w:t>
      </w:r>
      <w:r>
        <w:rPr/>
        <w:t xml:space="preserve"> на 1 тыс. жителей, что выше норматива минимальной обеспеченности населения торговыми площадями в 1,4 раза. </w:t>
      </w:r>
    </w:p>
    <w:p>
      <w:pPr>
        <w:pStyle w:val="Normal"/>
        <w:widowControl w:val="false"/>
        <w:ind w:left="-426"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firstLine="284"/>
        <w:jc w:val="both"/>
        <w:rPr/>
      </w:pPr>
      <w:r>
        <w:rPr>
          <w:b/>
          <w:bCs/>
        </w:rPr>
        <w:t>Среднесписочная  численность работников</w:t>
      </w:r>
    </w:p>
    <w:p>
      <w:pPr>
        <w:pStyle w:val="Normal"/>
        <w:widowControl w:val="false"/>
        <w:ind w:left="-426" w:firstLine="284"/>
        <w:jc w:val="both"/>
        <w:rPr/>
      </w:pPr>
      <w:r>
        <w:rPr>
          <w:bCs/>
        </w:rPr>
        <w:t>Среднесписочная численность работников предприятий и организаций Можгинского района за 1 полугодие 2017 года по сравнению с аналогичным периодом прошлого года  уменьшилась.</w:t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  <w:t>Численность безработных</w:t>
      </w:r>
    </w:p>
    <w:p>
      <w:pPr>
        <w:pStyle w:val="Normal"/>
        <w:widowControl w:val="false"/>
        <w:ind w:left="-426" w:firstLine="284"/>
        <w:jc w:val="both"/>
        <w:rPr>
          <w:bCs/>
        </w:rPr>
      </w:pPr>
      <w:r>
        <w:rPr>
          <w:bCs/>
        </w:rPr>
        <w:t>Численность официально зарегистрированных безработных на 1 июля 2017 года уменьшилась.</w:t>
      </w:r>
    </w:p>
    <w:p>
      <w:pPr>
        <w:pStyle w:val="Normal"/>
        <w:widowControl w:val="false"/>
        <w:ind w:left="-426" w:firstLine="284"/>
        <w:jc w:val="both"/>
        <w:rPr/>
      </w:pPr>
      <w:r>
        <w:rPr>
          <w:bCs/>
        </w:rPr>
        <w:t>Потребность предприятий и организаций в работниках увеличилась по сравнению с аналогичным периодом прошлого года и превышала численность официально зарегистрированных безработных.</w:t>
      </w:r>
    </w:p>
    <w:p>
      <w:pPr>
        <w:pStyle w:val="Normal"/>
        <w:widowControl w:val="false"/>
        <w:ind w:left="-426"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  <w:t>Заработная плата</w:t>
      </w:r>
    </w:p>
    <w:p>
      <w:pPr>
        <w:pStyle w:val="Normal"/>
        <w:widowControl w:val="false"/>
        <w:ind w:left="-426" w:firstLine="284"/>
        <w:jc w:val="both"/>
        <w:rPr>
          <w:bCs/>
        </w:rPr>
      </w:pPr>
      <w:r>
        <w:rPr>
          <w:bCs/>
        </w:rPr>
        <w:t>Среднемесячная заработная плата крупных и средних организаций увеличилась. Темп роста среднемесячной заработной платы был выше темпа роста потребительских цен на товары и платные услуг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firstLine="284"/>
        <w:jc w:val="both"/>
        <w:rPr>
          <w:b/>
          <w:b/>
          <w:bCs/>
        </w:rPr>
      </w:pPr>
      <w:r>
        <w:rPr>
          <w:b/>
          <w:bCs/>
        </w:rPr>
        <w:t>Демографическая ситуация</w:t>
      </w:r>
    </w:p>
    <w:p>
      <w:pPr>
        <w:pStyle w:val="Normal"/>
        <w:widowControl w:val="false"/>
        <w:ind w:left="-426" w:firstLine="284"/>
        <w:jc w:val="both"/>
        <w:rPr/>
      </w:pPr>
      <w:r>
        <w:rPr>
          <w:bCs/>
        </w:rPr>
        <w:t>Число родившихся за 1 полугодие 2017 года по сравнению с аналогичным периодом прошлого года уменьшилось. Естественный прирост населения за 1 полугодие 2017 года по сравнению с аналогичным периодом прошлого года уменьшился.</w:t>
      </w:r>
    </w:p>
    <w:p>
      <w:pPr>
        <w:pStyle w:val="Normal"/>
        <w:widowControl w:val="false"/>
        <w:ind w:left="-426" w:firstLine="284"/>
        <w:jc w:val="both"/>
        <w:rPr>
          <w:bCs/>
        </w:rPr>
      </w:pPr>
      <w:r>
        <w:rPr>
          <w:bCs/>
        </w:rPr>
        <w:t xml:space="preserve">Наблюдался миграционный отток населения – число выбывших граждан из Можгинского района превышает число прибывших. </w:t>
      </w:r>
    </w:p>
    <w:p>
      <w:pPr>
        <w:pStyle w:val="Normal"/>
        <w:widowControl w:val="false"/>
        <w:ind w:left="-426" w:firstLine="284"/>
        <w:jc w:val="center"/>
        <w:rPr/>
      </w:pPr>
      <w:r>
        <w:rPr>
          <w:b/>
          <w:bCs/>
        </w:rPr>
        <w:t xml:space="preserve">1. </w:t>
      </w:r>
      <w:r>
        <w:rPr/>
        <w:t>Итоги социально-экономического развития Можгинского района за истекший период 2017 года и ожидаемые итоги Прогноза социально-экономического развития Можгинского района за 2017 год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46"/>
        <w:gridCol w:w="127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1 полуго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1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гружено товаров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 роста в действующих ценах (2017 г/2016 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валовой продукции сельск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,0</w:t>
            </w:r>
          </w:p>
        </w:tc>
      </w:tr>
      <w:tr>
        <w:trPr>
          <w:trHeight w:val="2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 роста в действующих ценах (2017 г/2016 г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зничный  товарооборот  в т. ч. общественное питание (во всех каналах реализ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 в ценах  соотв.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   в действующих ценах (2017 г/2016 г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латных  услуг населению (по полному кругу с досчето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 роста в действующих ценах (2017 г/2016 г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стиции   в основной  капитал за счет всех источник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в ценах соотв. 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</w:tr>
      <w:tr>
        <w:trPr>
          <w:trHeight w:val="3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 в</w:t>
            </w:r>
          </w:p>
          <w:p>
            <w:pPr>
              <w:pStyle w:val="Normal"/>
              <w:jc w:val="center"/>
              <w:rPr/>
            </w:pPr>
            <w:r>
              <w:rPr/>
              <w:t>соотв.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 средняя заработная плата одного работника (в среднем   за перио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работников  предприятий (без субъектов малого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зарегистрированных безработных на конец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вень зарегистрированной  безработицы от трудоспособного населения в трудоспособном возраст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Style22"/>
        <w:ind w:left="0" w:hanging="0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Heading2"/>
        <w:spacing w:before="0" w:after="0"/>
        <w:ind w:left="992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Можгинского района на 2018 год </w:t>
      </w:r>
    </w:p>
    <w:p>
      <w:pPr>
        <w:pStyle w:val="Heading2"/>
        <w:spacing w:before="0" w:after="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 и 2020 год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Таблица1</w:t>
      </w:r>
    </w:p>
    <w:tbl>
      <w:tblPr>
        <w:tblW w:w="14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66"/>
        <w:gridCol w:w="884"/>
        <w:gridCol w:w="890"/>
        <w:gridCol w:w="986"/>
        <w:gridCol w:w="890"/>
        <w:gridCol w:w="892"/>
        <w:gridCol w:w="912"/>
        <w:gridCol w:w="910"/>
        <w:gridCol w:w="2216"/>
        <w:gridCol w:w="1320"/>
      </w:tblGrid>
      <w:tr>
        <w:trPr>
          <w:tblHeader w:val="true"/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оцен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ружено товаров собственного производства, выполнено работ, услуг собственными сил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фактическ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аловой   продукци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,7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фактическ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ый  товарооборот   (во всех каналах реализации)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фактическ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оказанных юридическими лицами (без субъектов мал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   капитал за счет  всех источников финансирования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рупным и средн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индивидуальное жилищное строительство, осуществляемое за свой счет и с помощью креди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фактически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организаций для целей бухгалтерского учета   (кроме субъектов мало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 труда (без субъектов малого предпринимательства)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начисленная заработная плата одного работника организации (без субъектов мал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4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81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9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60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  в фактических цен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й (без субъектов малого предпринимательства)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9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регистрированных безработных на конец год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арегистрированной безработицы от трудоспособного населения в трудоспособном возрасте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 и организаций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малых предприятий (в том числе микропредприятий), всег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3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5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средних предприятий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. л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0</w:t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992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основным показателям Прогноза</w:t>
      </w:r>
    </w:p>
    <w:p>
      <w:pPr>
        <w:pStyle w:val="Heading2"/>
        <w:spacing w:before="0" w:after="0"/>
        <w:ind w:left="992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ожгинского района</w:t>
      </w:r>
    </w:p>
    <w:p>
      <w:pPr>
        <w:pStyle w:val="Heading2"/>
        <w:spacing w:before="0" w:after="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1843" w:leader="none"/>
          <w:tab w:val="left" w:pos="2835" w:leader="none"/>
          <w:tab w:val="left" w:pos="7797" w:leader="none"/>
        </w:tabs>
        <w:ind w:left="720" w:right="-2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9"/>
        <w:tabs>
          <w:tab w:val="clear" w:pos="708"/>
          <w:tab w:val="left" w:pos="-426" w:leader="none"/>
          <w:tab w:val="left" w:pos="-284" w:leader="none"/>
        </w:tabs>
        <w:ind w:left="-426" w:firstLine="42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6"/>
          <w:szCs w:val="26"/>
        </w:rPr>
        <w:t>П</w:t>
      </w:r>
      <w:r>
        <w:rPr>
          <w:b w:val="false"/>
          <w:sz w:val="24"/>
          <w:szCs w:val="24"/>
        </w:rPr>
        <w:t>рогноз социально-экономического развития Можгинского района на 2018 год и плановый период 2019-2020 годы (далее – прогноз) разработан в соответствии со статьей 173 Бюджетного кодекса Российской Федерации</w:t>
      </w:r>
      <w:r>
        <w:rPr>
          <w:b w:val="false"/>
        </w:rPr>
        <w:t>,</w:t>
      </w:r>
      <w:r>
        <w:rPr>
          <w:rStyle w:val="FontStyle55"/>
          <w:b/>
        </w:rPr>
        <w:t xml:space="preserve"> статьями 35, 40 - 42 Федерального закона № 172-ФЗ «О стратегическом планировании в Российской Федерации», статьей 8 Закона Удмуртской Республики  № 81-РЗ «О стратегическом планировании в Удмуртской Республике и внесении изменений в отдельные законы Удмуртской Республики».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 xml:space="preserve">Прогноз разработан на основе сценарных условий социально-экономического развития Российской Федерации, прогноза социально-экономического развития  Удмуртской Республики, а также показателей крупных и средних предприятий района, данных органов территориального органа Федеральной службы государственной статистики по Удмуртской Республике, анализа социально-экономического развития за предшествующий год и истекший период текущего года.  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jc w:val="left"/>
        <w:rPr/>
      </w:pPr>
      <w:r>
        <w:rPr>
          <w:rStyle w:val="FontStyle55"/>
        </w:rPr>
        <w:t>При разработке прогноза учитывались: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hanging="0"/>
        <w:rPr/>
      </w:pPr>
      <w:r>
        <w:rPr>
          <w:rStyle w:val="FontStyle55"/>
        </w:rPr>
        <w:t xml:space="preserve">   </w:t>
      </w:r>
      <w:r>
        <w:rPr>
          <w:rStyle w:val="FontStyle55"/>
        </w:rPr>
        <w:t>-  план мероприятий по реализации Стратегии социально-экономического развития Удмуртской Республики на период до 2025 года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>- материалы исполнительных органов государственной власти Удмуртской Республики, разработанные с учетом производственных и инвестиционных планов развития предприятий, а также информация налоговой службы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>-  муниципальные программы муниципального образования «Можгинский район».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jc w:val="left"/>
        <w:rPr/>
      </w:pPr>
      <w:r>
        <w:rPr>
          <w:rStyle w:val="FontStyle55"/>
        </w:rPr>
        <w:t>Прогноз разработан в двух вариантах.</w:t>
      </w:r>
    </w:p>
    <w:p>
      <w:pPr>
        <w:pStyle w:val="32"/>
        <w:tabs>
          <w:tab w:val="clear" w:pos="708"/>
          <w:tab w:val="left" w:pos="-426" w:leader="none"/>
          <w:tab w:val="left" w:pos="-284" w:leader="none"/>
        </w:tabs>
        <w:spacing w:lineRule="auto" w:line="264" w:before="0" w:after="0"/>
        <w:ind w:left="-426" w:firstLine="426"/>
        <w:jc w:val="both"/>
        <w:rPr/>
      </w:pPr>
      <w:r>
        <w:rPr>
          <w:sz w:val="24"/>
          <w:szCs w:val="24"/>
        </w:rPr>
        <w:t xml:space="preserve">Первый  вариант  основан на предположении, что в прогнозируемом периоде сохранятся инерционные тренды, консервативная инвестиционная  политика предприятий и частных компаний, ограниченных  государственных расходов на развитие, что связно с объективными экономическими и социальными процессами, в том числе с геополитической обстановкой в мире. </w:t>
      </w:r>
    </w:p>
    <w:p>
      <w:pPr>
        <w:pStyle w:val="32"/>
        <w:tabs>
          <w:tab w:val="clear" w:pos="708"/>
          <w:tab w:val="left" w:pos="-426" w:leader="none"/>
          <w:tab w:val="left" w:pos="-284" w:leader="none"/>
        </w:tabs>
        <w:spacing w:lineRule="auto" w:line="264" w:before="0" w:after="0"/>
        <w:ind w:left="-426" w:firstLine="426"/>
        <w:jc w:val="both"/>
        <w:rPr/>
      </w:pPr>
      <w:r>
        <w:rPr>
          <w:sz w:val="24"/>
          <w:szCs w:val="24"/>
        </w:rPr>
        <w:t xml:space="preserve">Второй вариант основан на предположении, что в прогнозируемом периоде будет складываться более благоприятное влияние внешних и внутренних факторов, стабилизируется экономическая конъюнктура и экономическое положение предприятий района, активизируется их инвестиционная и  инновационная деятельность. </w:t>
      </w:r>
    </w:p>
    <w:p>
      <w:pPr>
        <w:pStyle w:val="32"/>
        <w:tabs>
          <w:tab w:val="clear" w:pos="708"/>
          <w:tab w:val="left" w:pos="-426" w:leader="none"/>
          <w:tab w:val="left" w:pos="-284" w:leader="none"/>
        </w:tabs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комендациями Министерства экономического развития РФ для разработки параметров бюджета муниципального образования «Можгинский район» на 2018 принимается первый вариант (базовый).  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843" w:leader="none"/>
          <w:tab w:val="left" w:pos="2835" w:leader="none"/>
          <w:tab w:val="left" w:pos="7797" w:leader="none"/>
        </w:tabs>
        <w:ind w:left="0" w:right="-2" w:hanging="0"/>
        <w:rPr>
          <w:i/>
          <w:i/>
        </w:rPr>
      </w:pPr>
      <w:r>
        <w:rPr/>
        <w:t>2.Основные показатели Прогноза социально-экономического  развития района</w:t>
      </w:r>
      <w:bookmarkStart w:id="0" w:name="_GoBack"/>
      <w:bookmarkEnd w:id="0"/>
      <w:r>
        <w:rPr/>
        <w:t xml:space="preserve"> на 2018 год и на плановый период 2019 и 2020 годов</w:t>
      </w:r>
    </w:p>
    <w:p>
      <w:pPr>
        <w:pStyle w:val="Heading2"/>
        <w:tabs>
          <w:tab w:val="clear" w:pos="708"/>
          <w:tab w:val="left" w:pos="-426" w:leader="none"/>
          <w:tab w:val="left" w:pos="-284" w:leader="none"/>
        </w:tabs>
        <w:spacing w:before="120" w:after="60"/>
        <w:ind w:left="-426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 прогноза социально-экономического развития Можгинского района на 2018 год и на плановый период 2019 и 2020 годов разработаны с учетом итогов социально-экономического развития Можгинского района за 2016 год и 1 полугодие 2017 года, основных показателей прогноза социально-экономического развития Российской Федерации до 2020 и индексов дефляторов и индексов цен производителей до 2020 года, разработанных Министерством экономического развития Российской Федерации, и информации предприятий Можгинского района об их деятельности в 2017 году и в прогнозируемом период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ind w:left="-426" w:firstLine="426"/>
        <w:jc w:val="both"/>
        <w:rPr/>
      </w:pPr>
      <w:r>
        <w:rPr/>
        <w:t>Основные показатели Прогноза социально-экономического развития Можгинского района на 2018 год и на плановый период 2019 и 2020 годов представлены в таблице 1.</w:t>
      </w:r>
    </w:p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1"/>
        <w:rPr>
          <w:b/>
          <w:b/>
        </w:rPr>
      </w:pPr>
      <w:r>
        <w:rPr>
          <w:b/>
        </w:rPr>
        <w:t>3. Производственная сфера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тгружено товаров собственного производства, выполнено работ и услуг собственными силами </w:t>
      </w:r>
      <w:r>
        <w:rPr>
          <w:iCs/>
          <w:sz w:val="24"/>
        </w:rPr>
        <w:t>за 12 месяцев 2016 год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а сумму  1167,1 </w:t>
      </w:r>
      <w:r>
        <w:rPr>
          <w:b/>
          <w:sz w:val="24"/>
        </w:rPr>
        <w:t> </w:t>
      </w:r>
      <w:r>
        <w:rPr>
          <w:bCs/>
          <w:sz w:val="24"/>
        </w:rPr>
        <w:t xml:space="preserve">млн. рублей. Темп роста в действующих ценах составил 106,1%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жидается, что в 2017 году объем отгруженных товаров собственного производства, выполненных работ и услуг будет выше, чем в 2016 году, и составит 1248,2 млн. рублей (рис.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Более 80% в общем объеме отгруженных товаров собственного производства, выполненных работ и услуг собственными силами сельхозпредприятиями Можгинского района. В планируемом периоде в целом по району прогнозируется рост товаров собственного производства. Темп роста в действующих ценах в 2018 году составит 105,7%, в 2019 году – 104,4%, 2020 году - 104,1%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-3810</wp:posOffset>
            </wp:positionV>
            <wp:extent cx="5955665" cy="3115310"/>
            <wp:effectExtent l="0" t="0" r="0" b="0"/>
            <wp:wrapTight wrapText="bothSides">
              <wp:wrapPolygon edited="0">
                <wp:start x="-2" y="0"/>
                <wp:lineTo x="-2" y="21589"/>
                <wp:lineTo x="21611" y="21589"/>
                <wp:lineTo x="21611" y="0"/>
                <wp:lineTo x="-2" y="0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42545</wp:posOffset>
                </wp:positionV>
                <wp:extent cx="117475" cy="106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6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1.55pt;margin-top:3.35pt;width:9.2pt;height:8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713105" distB="604520" distL="766445" distR="812165" simplePos="0" locked="0" layoutInCell="0" allowOverlap="1" relativeHeight="8">
            <wp:simplePos x="0" y="0"/>
            <wp:positionH relativeFrom="column">
              <wp:posOffset>814705</wp:posOffset>
            </wp:positionH>
            <wp:positionV relativeFrom="paragraph">
              <wp:posOffset>-2289810</wp:posOffset>
            </wp:positionV>
            <wp:extent cx="4590415" cy="163385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42545</wp:posOffset>
                </wp:positionV>
                <wp:extent cx="382905" cy="106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06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1.9pt;margin-top:3.35pt;width:30.1pt;height:8.3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635</wp:posOffset>
                </wp:positionH>
                <wp:positionV relativeFrom="paragraph">
                  <wp:posOffset>42545</wp:posOffset>
                </wp:positionV>
                <wp:extent cx="117475" cy="106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6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.05pt;margin-top:3.35pt;width:9.2pt;height:8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42545</wp:posOffset>
                </wp:positionV>
                <wp:extent cx="117475" cy="106045"/>
                <wp:effectExtent l="825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62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350.8pt;margin-top:3.35pt;width:9.2pt;height:8.3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гружено товаров собственного производства, млн.руб.                   темпы роста, 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1 Объем отгруженных товаров собственного производства</w:t>
      </w:r>
    </w:p>
    <w:p>
      <w:pPr>
        <w:pStyle w:val="12"/>
        <w:numPr>
          <w:ilvl w:val="0"/>
          <w:numId w:val="0"/>
        </w:numPr>
        <w:spacing w:before="330" w:after="180"/>
        <w:ind w:left="0" w:hanging="0"/>
        <w:rPr/>
      </w:pPr>
      <w:r>
        <w:rPr/>
        <w:t>4.Агропромышленный комплекс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52635"/>
        </w:rPr>
        <w:t xml:space="preserve">В агропромышленном комплексе Можгинского района по состоянию на 1 июля 2017 года насчитывается 24 сельскохозяйственных организаций и 91 крестьянское (фермерское) хозяйство. </w:t>
      </w:r>
    </w:p>
    <w:p>
      <w:pPr>
        <w:pStyle w:val="Normal"/>
        <w:widowControl w:val="false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widowControl w:val="false"/>
        <w:jc w:val="both"/>
        <w:rPr/>
      </w:pPr>
      <w:r>
        <w:rPr/>
        <w:t>Основные показатели развития сельского хозяйства представлены в таблице 2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1842"/>
        <w:gridCol w:w="1842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7 года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/>
            </w:pPr>
            <w:r>
              <w:rPr/>
              <w:t>Посевн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 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 4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ом числе зерновые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 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 9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головье КРС (с учетом К(Ф)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 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5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ом числе коров (с учетом К (Ф)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 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головье свин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 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дой молока от одной фуражной коровы, 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8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изводство молока,  с учетом К(Ф)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 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2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оизводство мяса (в ж.м.) с учетом К(Ф)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 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няя цена реализации 1 кг мол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бестоимость 1 кг мол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нтабельность молока/мяса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8/-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,0/-28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алансовая прибы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учка от реализации продукции по СХ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 67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24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ом числе продукция сельск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57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2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учка на 1 работ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учка на 100 га сельхозугодий (98 306 г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ём государственной поддержки на 100 га сельхозугод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В Можгинском районе активно ведется строительство ферм с доильными залами на 400 и 600 голов в ООО «Родина», СПК «Луч», СПК «Заря», СПК «Держава», СПК «Красный Октябрь». Идёт реконструкция комплекса в ООО «ВерА» на 1600 голов, а так же строительство ферм в К(Ф)Х Белозёровой Г.В, Романовой Т.В. и Зараева А.М.  Грант на строительство новой фермы на 150 голов получила К(Ф)Х Гаврилова Л.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Объем валовой продукции сельского хозяйства, по данным, предоставленным территориальным органом Федеральной службы государственной статистики по УР, за 1 полугодие 2017 года составил 1766,9 млн. рублей. Ожидается, что в 2017 году объем валовой продукции сельского хозяйства  будет выше, чем в 2016 году и составит 5008,0 млн. В планируемом периоде в целом по району прогнозируется рост валовой продукции сельского хозяйства. Темп роста в действующих ценах в 2018 году составит 104,1%, в 2019 году – 101,4%, 2020 году – 102,8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5. Инвестици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12 месяцев 2016 года на развитие экономики и социальной сферы организациями Можгинского района направлено 318,2 млн. рублей инвестиций, что в действующих ценах составило 99,7%, к АППГ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2017 году, ожидается, что объемы инвестиционных вложений увеличатся, и темп роста в действующих ценах составит 146,9% (рис.2.). </w:t>
      </w:r>
    </w:p>
    <w:p>
      <w:pPr>
        <w:pStyle w:val="Normal"/>
        <w:suppressAutoHyphens w:val="true"/>
        <w:ind w:firstLine="567"/>
        <w:jc w:val="both"/>
        <w:rPr/>
      </w:pPr>
      <w:r>
        <w:drawing>
          <wp:anchor behindDoc="1" distT="42545" distB="319405" distL="132715" distR="34163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880110</wp:posOffset>
            </wp:positionV>
            <wp:extent cx="6016625" cy="2858770"/>
            <wp:effectExtent l="0" t="0" r="0" b="0"/>
            <wp:wrapTight wrapText="bothSides">
              <wp:wrapPolygon edited="0">
                <wp:start x="-2" y="0"/>
                <wp:lineTo x="-2" y="764"/>
                <wp:lineTo x="6699" y="2296"/>
                <wp:lineTo x="8606" y="2296"/>
                <wp:lineTo x="64" y="3062"/>
                <wp:lineTo x="64" y="3700"/>
                <wp:lineTo x="8540" y="4339"/>
                <wp:lineTo x="-2" y="6000"/>
                <wp:lineTo x="-2" y="7021"/>
                <wp:lineTo x="6110" y="8428"/>
                <wp:lineTo x="128" y="8555"/>
                <wp:lineTo x="-2" y="9324"/>
                <wp:lineTo x="1970" y="10472"/>
                <wp:lineTo x="64" y="11877"/>
                <wp:lineTo x="64" y="12384"/>
                <wp:lineTo x="1970" y="12515"/>
                <wp:lineTo x="1970" y="14560"/>
                <wp:lineTo x="64" y="14689"/>
                <wp:lineTo x="64" y="15198"/>
                <wp:lineTo x="1970" y="16601"/>
                <wp:lineTo x="525" y="17625"/>
                <wp:lineTo x="525" y="18133"/>
                <wp:lineTo x="3283" y="18646"/>
                <wp:lineTo x="1377" y="18646"/>
                <wp:lineTo x="1377" y="19284"/>
                <wp:lineTo x="2823" y="19540"/>
                <wp:lineTo x="19973" y="19540"/>
                <wp:lineTo x="21155" y="19284"/>
                <wp:lineTo x="20827" y="18646"/>
                <wp:lineTo x="15637" y="18646"/>
                <wp:lineTo x="20105" y="18008"/>
                <wp:lineTo x="20171" y="2554"/>
                <wp:lineTo x="19512" y="2424"/>
                <wp:lineTo x="16425" y="2041"/>
                <wp:lineTo x="16227" y="1403"/>
                <wp:lineTo x="919" y="0"/>
                <wp:lineTo x="-2" y="0"/>
              </wp:wrapPolygon>
            </wp:wrapTight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8 - 2020 годы с учетом реализуемых на территории Можгинского района  инвестиционных проектов, а также активной работе по регистрации индивидуального жилищного строительства общая сумма инвестиций в основной капитал увеличится на 46%. Объем инвестиций в основной капитал в 2018 году составит 478,0 млн.руб., в 2019 году - 483,0 млн.руб., в 2020 году – 486,1 млн. рубле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518160" distB="1426845" distL="601980" distR="636905" simplePos="0" locked="0" layoutInCell="0" allowOverlap="1" relativeHeight="12">
            <wp:simplePos x="0" y="0"/>
            <wp:positionH relativeFrom="column">
              <wp:posOffset>810895</wp:posOffset>
            </wp:positionH>
            <wp:positionV relativeFrom="paragraph">
              <wp:posOffset>868045</wp:posOffset>
            </wp:positionV>
            <wp:extent cx="5029200" cy="1170305"/>
            <wp:effectExtent l="0" t="0" r="0" b="0"/>
            <wp:wrapNone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3505</wp:posOffset>
                </wp:positionV>
                <wp:extent cx="553085" cy="170180"/>
                <wp:effectExtent l="6985" t="6350" r="184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0.35pt;margin-top:8.15pt;width:43.5pt;height:13.3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62865</wp:posOffset>
                </wp:positionV>
                <wp:extent cx="170180" cy="6731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c0504d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9.95pt;margin-top:4.95pt;width:13.35pt;height:5.25pt;mso-wrap-style:none;v-text-anchor:middle">
                <v:fill o:detectmouseclick="t" color2="red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5545</wp:posOffset>
                </wp:positionH>
                <wp:positionV relativeFrom="paragraph">
                  <wp:posOffset>13335</wp:posOffset>
                </wp:positionV>
                <wp:extent cx="222885" cy="191135"/>
                <wp:effectExtent l="825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3.35pt;margin-top:1.05pt;width:17.5pt;height:1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62865</wp:posOffset>
                </wp:positionV>
                <wp:extent cx="202565" cy="67310"/>
                <wp:effectExtent l="6985" t="6350" r="184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c0504d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0.9pt;margin-top:4.95pt;width:15.9pt;height:5.25pt;mso-wrap-style:none;v-text-anchor:middle">
                <v:fill o:detectmouseclick="t" color2="red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естиции в основной капитал, млн.руб.                     темпы роста, 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Рис.2 Объем инвестиций </w:t>
      </w:r>
    </w:p>
    <w:p>
      <w:pPr>
        <w:pStyle w:val="Normal"/>
        <w:widowControl w:val="false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иболее значительные объемы инвестиционных вложений в основной капитал в  прогнозируемом периоде запланировали</w:t>
      </w:r>
      <w:r>
        <w:rPr>
          <w:color w:val="FF0000"/>
        </w:rPr>
        <w:t xml:space="preserve"> </w:t>
      </w:r>
      <w:r>
        <w:rPr/>
        <w:t>ООО «Родина», СПК «Луч», СПК «Заря», СПК «Держава», СПК «Красный Октябрь».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6. Строительство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В 2016 году в Можгинском районе введено в действие 4851 кв. м. общей площади жилых домов. Ожидаемый ввод жилья в 2017 году составляет 6000 кв. м. или 123,7 % к АППГ и превышает плановое задание, определенное распоряжением Правительства Удмуртской Республики от 17.04.2017 года №356-р «Об утверждении Задания по вводу в эксплуатацию жилья на территории городских округов и муниципальных районов в Удмуртской Республике в 2017 году».</w:t>
      </w:r>
    </w:p>
    <w:p>
      <w:pPr>
        <w:pStyle w:val="Normal"/>
        <w:ind w:firstLine="567"/>
        <w:jc w:val="both"/>
        <w:rPr/>
      </w:pPr>
      <w:r>
        <w:rPr/>
        <w:t>В 2018-2020 гг. в связи с кризисными явлениями в экономике увеличение ввода жилья не планируется. Ежегодный ввод жилья планируется на уровне 5000 кв.м. Плановые значения показателя по вводу жилья в Можгинском районе будут обеспечены за счет строительства индивидуальных жилых домов.</w:t>
      </w:r>
    </w:p>
    <w:p>
      <w:pPr>
        <w:pStyle w:val="Normal"/>
        <w:widowControl w:val="false"/>
        <w:ind w:firstLine="567"/>
        <w:jc w:val="both"/>
        <w:rPr/>
      </w:pPr>
      <w:r>
        <w:rPr/>
        <w:t>Внесение изменений в градостроительную документацию, а также подготовка и утверждение документации по планировке территории, обеспечит перспективу жилищного строительства, строительства объектов социальной инфраструктуры, объектов бытового обслуживания и торговл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ind w:left="426" w:hanging="0"/>
        <w:rPr/>
      </w:pPr>
      <w:r>
        <w:rPr/>
        <w:t>7.Потребительский рынок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/>
        <w:t>Оборот розничной торговли</w:t>
      </w:r>
      <w:r>
        <w:rPr>
          <w:bCs/>
        </w:rPr>
        <w:t xml:space="preserve">  за 2016 год  составил 1610,2</w:t>
      </w:r>
      <w:r>
        <w:rPr/>
        <w:t xml:space="preserve"> млн. руб., что ниже уровня АППГ на 21,6 млн. рублей.  Оборот общественного питания за 2016 год составил 85,6  млн. руб. или 92,7% в сопоставимых ценах к 2015 год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оценке в 2017 году темп роста общего объема розничного товарооборота сложится на уровне 98,7% в действующих ценах и достигнет 1590,0 млн. рублей. Прогнозируемые среднегодовые темпы роста до 2020 года составят 102,8-103,1% в действующих ценах.</w:t>
      </w:r>
    </w:p>
    <w:p>
      <w:pPr>
        <w:pStyle w:val="Normal"/>
        <w:ind w:firstLine="567"/>
        <w:jc w:val="both"/>
        <w:rPr/>
      </w:pPr>
      <w:r>
        <w:drawing>
          <wp:anchor behindDoc="1" distT="0" distB="254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591820</wp:posOffset>
            </wp:positionV>
            <wp:extent cx="6022975" cy="3310255"/>
            <wp:effectExtent l="0" t="0" r="0" b="0"/>
            <wp:wrapTight wrapText="bothSides">
              <wp:wrapPolygon edited="0">
                <wp:start x="-2" y="0"/>
                <wp:lineTo x="-2" y="21651"/>
                <wp:lineTo x="21575" y="21651"/>
                <wp:lineTo x="21575" y="0"/>
                <wp:lineTo x="-2" y="0"/>
              </wp:wrapPolygon>
            </wp:wrapTight>
            <wp:docPr id="1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1040" distB="683895" distL="796925" distR="906780" simplePos="0" locked="0" layoutInCell="0" allowOverlap="1" relativeHeight="17">
            <wp:simplePos x="0" y="0"/>
            <wp:positionH relativeFrom="column">
              <wp:posOffset>782320</wp:posOffset>
            </wp:positionH>
            <wp:positionV relativeFrom="paragraph">
              <wp:posOffset>1979930</wp:posOffset>
            </wp:positionV>
            <wp:extent cx="4839970" cy="1390015"/>
            <wp:effectExtent l="0" t="0" r="0" b="0"/>
            <wp:wrapNone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енежном выражении общий объем розничного товарооборота в 2018 году возрастёт до 1634,5 млн. рублей, в 2019 году - до 1685,2 млн. рублей, а к концу прогнозного периода достигнет 1737,4 млн. рублей (рис.3.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2540</wp:posOffset>
                </wp:positionV>
                <wp:extent cx="584835" cy="137795"/>
                <wp:effectExtent l="2540" t="2540" r="1397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37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.4pt;margin-top:0.2pt;width:46pt;height:10.8pt;mso-wrap-style:none;v-text-anchor:middle">
                <v:fill o:detectmouseclick="t" type="solid" color2="#6444a6"/>
                <v:stroke color="black" weight="32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025</wp:posOffset>
                </wp:positionH>
                <wp:positionV relativeFrom="paragraph">
                  <wp:posOffset>76835</wp:posOffset>
                </wp:positionV>
                <wp:extent cx="255270" cy="74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4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5.75pt;margin-top:6.05pt;width:20.05pt;height:5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0295</wp:posOffset>
                </wp:positionH>
                <wp:positionV relativeFrom="paragraph">
                  <wp:posOffset>76835</wp:posOffset>
                </wp:positionV>
                <wp:extent cx="159385" cy="90805"/>
                <wp:effectExtent l="10795" t="635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.85pt;margin-top:6.05pt;width:12.5pt;height:7.1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76835</wp:posOffset>
                </wp:positionV>
                <wp:extent cx="255270" cy="74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4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8.4pt;margin-top:6.05pt;width:20.05pt;height:5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>
          <w:rFonts w:cs="Arial" w:ascii="Arial" w:hAnsi="Arial"/>
        </w:rPr>
        <w:t>Розничный товарооборот, млн.руб.                                темпы роста,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ис. 3 Розничный товарооборот.</w:t>
      </w:r>
    </w:p>
    <w:p>
      <w:pPr>
        <w:pStyle w:val="Normal"/>
        <w:ind w:firstLine="567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567"/>
        <w:jc w:val="both"/>
        <w:rPr/>
      </w:pPr>
      <w:r>
        <w:rPr/>
        <w:t>В прогнозном периоде сохранится тенденция формирования оборота розничной торговли, в основном, за счет продажи товаров в стационарной торговой сети. Важнейшим элементом развития торговли является формирование сетевых торговых систем, конкурентными преимуществами которых перед одиночными магазинами является возможность централизованной закупочной политики, эффективная ассортиментная политика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8.Уровень жизни населени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реднемесячная начисленная заработная плата работников крупных и средних организаций Можгинского района в 2016 году увеличилась на 8,1% по сравнению с АППГ, и составила 22 747,0 руб. </w:t>
      </w:r>
    </w:p>
    <w:p>
      <w:pPr>
        <w:pStyle w:val="Normal"/>
        <w:ind w:firstLine="567"/>
        <w:jc w:val="both"/>
        <w:rPr/>
      </w:pPr>
      <w:r>
        <w:rPr/>
        <w:t>По итогам 2017 года ожидается, что темп роста среднемесячной заработной платы работников составит 111,3%, и заработная плата достигнет 25 320 руб. При этом сохранится межотраслевая дифференциация заработной платы, сложившаяся в 1 полугодии 2017 года (табл.). Соотношение размера оплаты труда работников крупных и средних организаций по отдельным видам деятельности составит 3,1 раза. Самая высокая оплата труда будет отмечаться в организациях, осуществляющих добычу полезных ископаемых, самая низкая – в организациях, предоставляющих услуги гостиниц и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Среднемесячная заработная плата работников организаций, не относящихся к субъектам малого предпринимательства Можгинского района в разрезе видов экономическ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732"/>
        <w:gridCol w:w="1579"/>
      </w:tblGrid>
      <w:tr>
        <w:trPr>
          <w:tblHeader w:val="true"/>
          <w:trHeight w:val="771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7 года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в % к уровню 1 полугодия 2016 года</w:t>
            </w:r>
          </w:p>
        </w:tc>
      </w:tr>
      <w:tr>
        <w:trPr>
          <w:trHeight w:val="31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1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177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ортных средств, мотоцик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77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8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28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6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drawing>
          <wp:anchor behindDoc="0" distT="628015" distB="1019175" distL="808990" distR="617220" simplePos="0" locked="0" layoutInCell="0" allowOverlap="1" relativeHeight="22">
            <wp:simplePos x="0" y="0"/>
            <wp:positionH relativeFrom="column">
              <wp:posOffset>815340</wp:posOffset>
            </wp:positionH>
            <wp:positionV relativeFrom="paragraph">
              <wp:posOffset>2021840</wp:posOffset>
            </wp:positionV>
            <wp:extent cx="4742815" cy="1304290"/>
            <wp:effectExtent l="0" t="0" r="0" b="0"/>
            <wp:wrapNone/>
            <wp:docPr id="2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8-2020 гг. рост среднемесячной начисленной заработной платы прогнозируется на уровне 104,8%-105,7%. Заработная плата работников организаций, не относящихся к субъектам малого предпринимательства увеличится с 26 535 руб. в 2018 году до 29 591 руб. в 2020 году (рис.4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</wp:posOffset>
                </wp:positionH>
                <wp:positionV relativeFrom="paragraph">
                  <wp:posOffset>53975</wp:posOffset>
                </wp:positionV>
                <wp:extent cx="616585" cy="137795"/>
                <wp:effectExtent l="6985" t="6985" r="1841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.9pt;margin-top:4.25pt;width:48.5pt;height:10.8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1585</wp:posOffset>
                </wp:positionH>
                <wp:positionV relativeFrom="paragraph">
                  <wp:posOffset>53975</wp:posOffset>
                </wp:positionV>
                <wp:extent cx="244475" cy="52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2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8.55pt;margin-top:4.25pt;width:19.2pt;height:4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0</wp:posOffset>
                </wp:positionH>
                <wp:positionV relativeFrom="paragraph">
                  <wp:posOffset>635</wp:posOffset>
                </wp:positionV>
                <wp:extent cx="90805" cy="191135"/>
                <wp:effectExtent l="6350" t="12065" r="571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5pt;margin-top:0.05pt;width:7.1pt;height:1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53975</wp:posOffset>
                </wp:positionV>
                <wp:extent cx="244475" cy="52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2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2.65pt;margin-top:4.25pt;width:19.2pt;height:4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>
          <w:rFonts w:cs="Arial" w:ascii="Arial" w:hAnsi="Arial"/>
        </w:rPr>
        <w:t xml:space="preserve">средняя заработная плата одного работника                        темпы роста,%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10160</wp:posOffset>
            </wp:positionV>
            <wp:extent cx="5955665" cy="3115310"/>
            <wp:effectExtent l="0" t="0" r="0" b="0"/>
            <wp:wrapTight wrapText="bothSides">
              <wp:wrapPolygon edited="0">
                <wp:start x="-2" y="0"/>
                <wp:lineTo x="-2" y="21574"/>
                <wp:lineTo x="21610" y="21574"/>
                <wp:lineTo x="21610" y="0"/>
                <wp:lineTo x="-2" y="0"/>
              </wp:wrapPolygon>
            </wp:wrapTight>
            <wp:docPr id="2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cs="Arial" w:ascii="Arial" w:hAnsi="Arial"/>
        </w:rPr>
        <w:t>по крупным и средним организациям, руб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709"/>
        <w:jc w:val="center"/>
        <w:rPr/>
      </w:pPr>
      <w:r>
        <w:rPr/>
        <w:t xml:space="preserve">Рис.4. Номинальная начисленная среднемесячная заработная плата одного работника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Росту заработной платы также будет способствовать выполнение указов Президента Российской Федерации в части заработной платы работников бюджетной сферы и реализация принятых дорожных карт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9.Труд и занятость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iCs/>
        </w:rPr>
        <w:t>Численность занятых на предприятиях, не относящихся к субъектам малого предпринимательства Можгинского района ежегодно снижается. К концу 2016 года на данных предприятиях района работало 4611 человек, к 2020 году прогнозируется, что число занятых снизится до 4490 человек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одолжение сокращения среднесписочной численности работников на предприятиях района обусловлено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сокращением численности населения Можгинского района в трудоспособном возрасте за счет старения населения и миграционной убыли населения в трудоспособном возрасте, начиная от 34 лет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- переходом работников в сферу малого бизнеса в результате проводимой политики по развитию и поддержке малого и среднего предпринимательства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>- несоответствием профессионального уровня части потенциальных работников требованиям работодателей, что отрицательно влияет на их конкурентоспособность на рынке труда. Кроме того, сохраняется тенденция к старению и сокращению кадрового состава высококвалифицированных рабочих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- сохранением низкой востребованности на рынке труда отдельных категорий граждан (молодежи без практического опыта работы, женщин, имеющих малолетних детей, инвалидов и др.), обусловленной ужесточением требований работодателей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Реализация  государственной политики занятости позволит стабилизировать уровень регистрируемой безработицы на социально приемлемом уровне. В 2018–2020 гг. по информации </w:t>
      </w:r>
      <w:r>
        <w:rPr/>
        <w:t xml:space="preserve">ГКУ УР «ЦЗН г. Можги» </w:t>
      </w:r>
      <w:r>
        <w:rPr>
          <w:bCs/>
          <w:iCs/>
        </w:rPr>
        <w:t xml:space="preserve">уровень зарегистрированной безработицы прогнозируется на уровне 0,86%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rPr/>
      </w:pPr>
      <w:r>
        <w:rPr>
          <w:b/>
        </w:rPr>
        <w:t>10.Демография</w:t>
      </w:r>
    </w:p>
    <w:p>
      <w:pPr>
        <w:pStyle w:val="Normal"/>
        <w:ind w:firstLine="567"/>
        <w:jc w:val="both"/>
        <w:rPr>
          <w:color w:val="FF0000"/>
          <w:highlight w:val="green"/>
        </w:rPr>
      </w:pPr>
      <w:r>
        <w:rPr/>
        <w:t xml:space="preserve">В Можгинском районе, как и в целом по Российской Федерации, наблюдается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енных в нестабильные 1990-е годы, и выбытием многочисленных поколений, рожденных в послевоенные годы </w:t>
      </w:r>
    </w:p>
    <w:p>
      <w:pPr>
        <w:pStyle w:val="TextBody"/>
        <w:spacing w:before="120" w:after="120"/>
        <w:ind w:firstLine="567"/>
        <w:jc w:val="both"/>
        <w:rPr>
          <w:iCs/>
        </w:rPr>
      </w:pPr>
      <w:r>
        <w:rPr>
          <w:bCs/>
          <w:iCs/>
        </w:rPr>
        <w:t xml:space="preserve">С учетом половозрастного состава населения в Можгинском районе на начало 2017 года,  в среднесрочном периоде прогнозируется сокращение количества женщин, находящихся в репродуктивном возрасте, что создаст условия для снижения показателя рождаемости. Особенно данное снижение отмечается в 2017 году. Если в 2016 году в Можгинском районе родилось  365 чел, то в 2017 году рождаемость по оценке составит 275 чел.  </w:t>
      </w:r>
    </w:p>
    <w:p>
      <w:pPr>
        <w:pStyle w:val="TextBody"/>
        <w:ind w:right="-1" w:firstLine="567"/>
        <w:jc w:val="both"/>
        <w:rPr>
          <w:iCs/>
        </w:rPr>
      </w:pPr>
      <w:r>
        <w:rPr>
          <w:bCs/>
          <w:iCs/>
        </w:rPr>
        <w:t xml:space="preserve">Показатель смертности будет превышать показатель рождаемости. Естественная убыль населения в 2018-2020 годах составит ежегодно около 30 человек. </w:t>
      </w:r>
    </w:p>
    <w:p>
      <w:pPr>
        <w:pStyle w:val="Normal"/>
        <w:ind w:firstLine="567"/>
        <w:jc w:val="both"/>
        <w:rPr/>
      </w:pPr>
      <w:r>
        <w:rPr/>
        <w:t>На демографическую ситуацию окажут положительное влияние реализация программ по стимулированию рождаемости и государственная поддержка семей с детьми; выполнение мероприятий плана по реализации Концепции демографической политики Российской Федерации на период до 2025 года;</w:t>
      </w:r>
      <w:r>
        <w:rPr>
          <w:color w:val="FF0000"/>
        </w:rPr>
        <w:t xml:space="preserve"> </w:t>
      </w:r>
      <w:r>
        <w:rPr/>
        <w:t>реализация положений Указа Президента Российской Федерации от 07.05.2012г. № 606 «О мерах по реализации демографической политики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ложительно будут влиять меры, предпринимаемые в сфере здравоохранения, направленные на сокращение уровня материнской и младенческой смертности, по профилактике и снижению числа абортов, развитию перинатальной (дородовой) диагностики и неонатальной хирургии, а также меры, направленные на улучшение жилищных условий семей при рождении третьего (или последующего) ребенка. </w:t>
      </w:r>
    </w:p>
    <w:p>
      <w:pPr>
        <w:pStyle w:val="Normal"/>
        <w:ind w:firstLine="567"/>
        <w:jc w:val="both"/>
        <w:rPr/>
      </w:pPr>
      <w:r>
        <w:rPr/>
        <w:t xml:space="preserve">В тоже время, учитывая, что положения Федерального закона от 29.12.2006г. №256-ФЗ о предоставлении материнского (семейного) капитала применяются к правоотношениям, возникшим в связи с рождением (усыновлением) ребенка (детей) на период до 31.12.2018г., а также сокращение количества женщин фертильного возраста, к концу прогнозного периода возможно снижение рождаемости. </w:t>
      </w:r>
    </w:p>
    <w:p>
      <w:pPr>
        <w:pStyle w:val="TextBody"/>
        <w:ind w:right="-1" w:firstLine="567"/>
        <w:rPr>
          <w:iCs/>
        </w:rPr>
      </w:pPr>
      <w:r>
        <w:rPr>
          <w:bCs/>
          <w:iCs/>
        </w:rPr>
        <w:t>Численность населения трудоспособного возраста в 2017 году составила 15081 человек, что ниже уровня АППГ. В 2018 году снижение населения трудоспособного возраста продолжится. Количество пенсионеров, напротив, будет увеличиваться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1"/>
    <w:qFormat/>
    <w:rPr>
      <w:rFonts w:ascii="Arial" w:hAnsi="Arial" w:cs="Arial"/>
      <w:sz w:val="20"/>
      <w:szCs w:val="20"/>
    </w:rPr>
  </w:style>
  <w:style w:type="character" w:styleId="Blk">
    <w:name w:val="blk"/>
    <w:basedOn w:val="Style11"/>
    <w:qFormat/>
    <w:rPr/>
  </w:style>
  <w:style w:type="character" w:styleId="FontStyle295">
    <w:name w:val="Font Style29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3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9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12">
    <w:name w:val="Стиль1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33">
    <w:name w:val="заг 3"/>
    <w:basedOn w:val="Heading3"/>
    <w:qFormat/>
    <w:pPr>
      <w:numPr>
        <w:ilvl w:val="0"/>
        <w:numId w:val="3"/>
      </w:numPr>
      <w:spacing w:before="120" w:after="120"/>
      <w:ind w:left="1142" w:hanging="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9:00Z</dcterms:created>
  <dc:creator>User</dc:creator>
  <dc:description/>
  <cp:keywords/>
  <dc:language>en-US</dc:language>
  <cp:lastModifiedBy>Тамара</cp:lastModifiedBy>
  <cp:lastPrinted>2017-11-14T11:08:00Z</cp:lastPrinted>
  <dcterms:modified xsi:type="dcterms:W3CDTF">2017-12-07T10:20:00Z</dcterms:modified>
  <cp:revision>67</cp:revision>
  <dc:subject/>
  <dc:title>ПОКАЗАТЕЛИ</dc:title>
</cp:coreProperties>
</file>